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6 </w:t>
      </w:r>
      <w:r>
        <w:rPr>
          <w:sz w:val="24"/>
          <w:szCs w:val="24"/>
          <w:lang w:val="kk-KZ"/>
        </w:rPr>
        <w:t xml:space="preserve">ма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ьсепт на основе гидроксида каль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льсепт на основе гидроксида кальция (2 шпр*2,5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зма- это светоотверждаемый рентгеноконтрастный гибридный композит, состоящий из частиц субмикронного размера (8,4 гр+гл.эйч+гл.2 б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ФАЙЛЫ - K-FI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АЙЛЫ - K-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вис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висил временный бэзэвген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ки для финишной об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Диски для финишной 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Н</w:t>
            </w:r>
            <w:r>
              <w:rPr/>
              <w:t xml:space="preserve">-ФАЙЛЫ - </w:t>
            </w:r>
            <w:r>
              <w:rPr>
                <w:lang w:val="kk-KZ"/>
              </w:rPr>
              <w:t>Н</w:t>
            </w:r>
            <w:r>
              <w:rPr/>
              <w:t>-FI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 xml:space="preserve">-ФАЙЛЫ - </w:t>
            </w: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>-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так Мол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так Мо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глы стамолог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глы стоматологические 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7 (0,4*35мм) (в упак-100 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ы алмаз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 алмазные для турбинного наконечник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льпоэкстракторы длиной 30 мм (в уп-100 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ульпоэкстракторы длиной 30 мм (в уп-100 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Composite </w:t>
            </w:r>
            <w:r>
              <w:rPr>
                <w:lang w:val="kk-KZ"/>
              </w:rPr>
              <w:t>химическая плом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mposite </w:t>
            </w:r>
            <w:r>
              <w:rPr>
                <w:sz w:val="22"/>
                <w:szCs w:val="22"/>
                <w:lang w:val="kk-KZ"/>
              </w:rPr>
              <w:t>химическая плом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текучий светоотверждаемый композит/2шпр по 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текучий светоотверждаемый композит/2шпр по 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02 июн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2 июн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5-29T08:42:00Z</dcterms:modified>
  <cp:revision>82</cp:revision>
  <dc:subject/>
  <dc:title>Директору</dc:title>
</cp:coreProperties>
</file>